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SOFIA GARCIA MEJ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11</w:t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DA EN ADMINISTRACION 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TANGAMANGA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– ACTUA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 xml:space="preserve">SUPERVISOR DE INGRESO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E INGRESO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MANPOWER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IS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LAMP S.A. DE C.V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45:00Z</dcterms:modified>
  <cp:revision>20</cp:revision>
  <dc:subject/>
  <dc:title/>
</cp:coreProperties>
</file>